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партакиада студентов Иркутского ГАУ (юноши) в 2021-2022 уч.г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61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1703"/>
        <w:gridCol w:w="363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363"/>
        <w:gridCol w:w="364"/>
        <w:gridCol w:w="364"/>
        <w:gridCol w:w="405"/>
        <w:gridCol w:w="526"/>
      </w:tblGrid>
      <w:tr>
        <w:trPr>
          <w:trHeight w:val="1499" w:hRule="atLeast"/>
          <w:cantSplit w:val="true"/>
        </w:trPr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1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вид                                 спорта</w:t>
            </w:r>
          </w:p>
          <w:p>
            <w:pPr>
              <w:pStyle w:val="Normal"/>
              <w:spacing w:lineRule="auto" w:line="240" w:before="0" w:after="0"/>
              <w:ind w:left="-108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тут</w:t>
            </w:r>
          </w:p>
          <w:p>
            <w:pPr>
              <w:pStyle w:val="Normal"/>
              <w:spacing w:lineRule="auto" w:line="240" w:before="0" w:after="0"/>
              <w:ind w:left="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  <w:p>
            <w:pPr>
              <w:pStyle w:val="Normal"/>
              <w:spacing w:lineRule="auto" w:line="240" w:before="0" w:after="0"/>
              <w:ind w:left="93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-футбо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с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льныйтеннис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ев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б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тс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а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рево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м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ки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/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.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атлон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минтон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О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М</w:t>
            </w:r>
          </w:p>
        </w:tc>
      </w:tr>
      <w:tr>
        <w:trPr>
          <w:trHeight w:val="497" w:hRule="atLeast"/>
        </w:trPr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ны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ергетическ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I 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ВМ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номический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иАТ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ЭУПИ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IV </w:t>
            </w:r>
          </w:p>
        </w:tc>
      </w:tr>
      <w:tr>
        <w:trPr>
          <w:trHeight w:val="454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УПР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I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В Спартакиаде определяется командное первенство. Командный зачет у мужских и женских команд раздельный (8 лучших видов спорта). Победитель Спартакиады определяется по наибольшей сумме очков, набранных факультетом во всех видах спорта по таблице очков: 1 место - 10 очков, 2 место - 9 очков, 3 место - 8 очков, 4 место - 7 очков, 5 место - 6 очков, 6 место - 5 очков. При равенстве очков преимущество отдается команде, занявшей наибольшее количество первых мес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по видам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– Инженерный факуль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– Энергетический факульт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место – Колледж АТ и А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есто – ИУЭП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есто – Агрономический факульт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место – факультет БВ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место – ИУП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зической культуры и спорта </w:t>
        <w:tab/>
        <w:tab/>
        <w:tab/>
        <w:tab/>
        <w:tab/>
        <w:tab/>
        <w:tab/>
        <w:tab/>
        <w:tab/>
        <w:tab/>
        <w:tab/>
        <w:tab/>
        <w:tab/>
        <w:t>Кугно Э.Э.</w:t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04:00Z</dcterms:created>
  <dc:creator>трегуб-аи</dc:creator>
  <dc:description/>
  <cp:keywords/>
  <dc:language>en-US</dc:language>
  <cp:lastModifiedBy>AdminIgory</cp:lastModifiedBy>
  <cp:lastPrinted>2019-06-06T16:30:00Z</cp:lastPrinted>
  <dcterms:modified xsi:type="dcterms:W3CDTF">2022-05-12T09:12:00Z</dcterms:modified>
  <cp:revision>142</cp:revision>
  <dc:subject/>
  <dc:title/>
</cp:coreProperties>
</file>